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tion Stadt- und Regionalsoziolog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Deutschen Gesellschaft für Soziologie</w:t>
      </w:r>
    </w:p>
    <w:p>
      <w:pPr>
        <w:pStyle w:val="Normal"/>
        <w:rPr/>
      </w:pPr>
      <w:r>
        <w:rPr>
          <w:rFonts w:cs="Arial" w:ascii="Arial" w:hAnsi="Arial"/>
        </w:rPr>
        <w:t xml:space="preserve">z. Hd. Dr. Walter Bart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-Luther-Universität Halle-Witte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osophische Fakultä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 für Sozi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um E.48.0</w:t>
        <w:br/>
        <w:t>Emil-Abderhalden-Str. 26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108 Halle</w:t>
      </w:r>
    </w:p>
    <w:p>
      <w:pPr>
        <w:pStyle w:val="Normal"/>
        <w:rPr>
          <w:rFonts w:ascii="Arial" w:hAnsi="Arial" w:cs="Arial"/>
        </w:rPr>
      </w:pPr>
      <w:r>
        <w:rPr>
          <w:rStyle w:val="Bidi"/>
          <w:rFonts w:cs="Arial" w:ascii="Arial" w:hAnsi="Arial"/>
        </w:rPr>
        <w:t>walter.bartl@soziologie.uni-halle.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trittserklärung zur Sektion Stadt- und Regionalsoziologie der Deutschen Gesellschaft für Soziologie (Einzugsermächtigung Sektionsgebüh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d: Änderung der Bankverbindung für Sektionsmitglie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ermit möchte ich der Sektion Stadt- und Regionalsoziologie der Deutschen Gesellschaft für Soziologie beitreten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ch bin bereits Mitglied der Sektion. Meine Bankverbindung hat sich geänd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icht Zutreffendes bitte streichen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ermächtige Sie widerruflich, die fällige Sektionsgebühr (10 Euro/Jahr) von meinem Konto durch Lastschrift 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176"/>
      </w:tblGrid>
      <w:tr>
        <w:trPr/>
        <w:tc>
          <w:tcPr>
            <w:tcW w:w="18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Ort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rt, Datum)</w:t>
        <w:tab/>
        <w:tab/>
        <w:tab/>
        <w:tab/>
        <w:tab/>
        <w:tab/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idi">
    <w:name w:val="bid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40:00Z</dcterms:created>
  <dc:creator>fbgs1012</dc:creator>
  <dc:description/>
  <cp:keywords/>
  <dc:language>en-US</dc:language>
  <cp:lastModifiedBy>Admin</cp:lastModifiedBy>
  <cp:lastPrinted>2013-02-26T08:40:00Z</cp:lastPrinted>
  <dcterms:modified xsi:type="dcterms:W3CDTF">2021-11-07T17:45:00Z</dcterms:modified>
  <cp:revision>3</cp:revision>
  <dc:subject/>
  <dc:title>An</dc:title>
</cp:coreProperties>
</file>